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  il __________________________________</w:t>
      </w:r>
    </w:p>
    <w:p>
      <w:pPr>
        <w:pStyle w:val="Normal"/>
        <w:rPr/>
      </w:pPr>
      <w:r>
        <w:rPr/>
        <w:t>C.F.:  ___________________________________________________________________________</w:t>
        <w:tab/>
        <w:tab/>
      </w:r>
    </w:p>
    <w:p>
      <w:pPr>
        <w:pStyle w:val="Normal"/>
        <w:rPr>
          <w:b/>
          <w:b/>
        </w:rPr>
      </w:pPr>
      <w:r>
        <w:rPr/>
        <w:t xml:space="preserve">in qualità di EREDE di </w:t>
      </w:r>
      <w:r>
        <w:rPr>
          <w:b/>
        </w:rPr>
        <w:t xml:space="preserve">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la certificazione bancaria/postale per i rapporti dei conti correnti e/o conto deposito e gli eventuali prospetti per titoli o fondi costituiscono copie degli originali, così come previsto dall’art. 11 del DLGS 175/2014 che ha modificato l’art. 30 del dlgs 346/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o sottoscritt__, consapevole delle responsabilità penali che mi assumo, ai sensi dell’art. 76 del DPR 445/2000, per falsità in atti e dichiarazioni mendaci, dichiaro che quanto espresso corrisponde alla verità e che le notizie fornite sono complete e veritiere e mi impegno a comunicare tempestivamente a questo ente le variazioni della propria situazione reddituale. Dichiaro altresì di essere a conoscenza che sui dati dichiarati potranno essere effettuati controlli ai sensi dell’art. 71 del DPR 445/2000 da parte della Guardia di Finanza, e confronti con i dati reddituali e patrimoniali del sistema informativo del Ministero delle Finan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20:00Z</dcterms:created>
  <dc:creator>alessandra</dc:creator>
  <dc:description/>
  <dc:language>en-US</dc:language>
  <cp:lastModifiedBy>Masin Vanessa</cp:lastModifiedBy>
  <cp:lastPrinted>2018-03-26T11:35:00Z</cp:lastPrinted>
  <dcterms:modified xsi:type="dcterms:W3CDTF">2020-04-06T14:20:00Z</dcterms:modified>
  <cp:revision>2</cp:revision>
  <dc:subject/>
  <dc:title>Il/la sottoscritto/a  _________________________________________________________</dc:title>
</cp:coreProperties>
</file>